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6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osna i Hercegovina </w:t>
      </w:r>
    </w:p>
    <w:p>
      <w:pPr>
        <w:pStyle w:val="Normal"/>
        <w:ind w:left="426" w:hanging="6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ederacija Bosne i Hercegovine </w:t>
      </w:r>
    </w:p>
    <w:p>
      <w:pPr>
        <w:pStyle w:val="Normal"/>
        <w:ind w:left="426" w:hanging="6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rcegovačko-neretvanska županija</w:t>
      </w:r>
    </w:p>
    <w:p>
      <w:pPr>
        <w:pStyle w:val="Normal"/>
        <w:ind w:left="426" w:hanging="63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SNOVNA ŠKOLA ČERIN </w:t>
      </w:r>
    </w:p>
    <w:p>
      <w:pPr>
        <w:pStyle w:val="Normal"/>
        <w:ind w:left="426" w:hanging="6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/Fax: 036/652-142</w:t>
      </w:r>
    </w:p>
    <w:p>
      <w:pPr>
        <w:pStyle w:val="Normal"/>
        <w:ind w:left="426" w:hanging="6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.broj:10-02-30-22/24</w:t>
      </w:r>
    </w:p>
    <w:p>
      <w:pPr>
        <w:pStyle w:val="Normal"/>
        <w:ind w:left="426" w:hanging="63"/>
        <w:rPr/>
      </w:pPr>
      <w:r>
        <w:rPr>
          <w:rFonts w:cs="Tahoma" w:ascii="Tahoma" w:hAnsi="Tahoma"/>
          <w:sz w:val="20"/>
          <w:szCs w:val="20"/>
        </w:rPr>
        <w:t xml:space="preserve">Čerin, 8.1.2024 </w:t>
      </w:r>
    </w:p>
    <w:p>
      <w:pPr>
        <w:pStyle w:val="Normal"/>
        <w:ind w:left="426" w:hanging="6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 skladu s člankom 85.i 85 a Zakona o osnovnom odgoju i obrazovanju ("Narodne novine HNŽ"  br.5/00,4/04,5/04,1/14,7/16 i 7/22), Kolektivnog ugovora za djelatnost osnovnog odgoja i obrazovanja u HNŽ-u, članka 55.Statuta škole, Suglasnosti Ministarstva prosvjete, znanosti, kulture i športa broj: 02-30-1862/23 od 5.12.2023. godine,  Školski odbor Osnovne škole Čerin je na sjednici održanoj 8.1.2024.  godine donijelo odluku broj 10-02-21/24  o raspisivanju  </w:t>
      </w:r>
    </w:p>
    <w:p>
      <w:pPr>
        <w:pStyle w:val="Normal"/>
        <w:ind w:left="426" w:hanging="63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 A T J E Č A J</w:t>
      </w:r>
    </w:p>
    <w:p>
      <w:pPr>
        <w:pStyle w:val="Normal"/>
        <w:ind w:left="426" w:hanging="63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 radna mjesta</w:t>
      </w:r>
    </w:p>
    <w:p>
      <w:pPr>
        <w:pStyle w:val="Normal"/>
        <w:ind w:left="426" w:hanging="63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</w:rPr>
        <w:t xml:space="preserve">na određeno vrijeme do 30.6.2024.godine 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.spremačica ( centralna škola)………………………………1 izvršitelj (puno  radno vrijeme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spremačica  (centralna škola)……………………………....1 izvršitelj ( ½ radnog vremena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učitelj matematike…………………………………………… 1 izvršitelj ( 8 sati tjedno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učitelj fizike …………………………………………………….1 izvršitelj (6 sati tjedno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5.učitelj talijanskog jezika ……………………………………. 1 izvršitelj (4 sata tjedno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učitelj katoličkog vjeronauka ……………………………… 1 izvršitelj (10 sati tjedno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spremačica (PO D.V.Ograđenik)…………………………… 1 izvršitelj (1/2 radnog vremena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8.učitelj likovne kulture ……………………………………….  1 izvršitelj (7 sati tjedno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9.učitelj razredne nastave ……………………………………… 2 izvršitelja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određeno radno vrijeme do povratka djelatnika s bolovanja a najdulje do 30.6.2024.godin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.učitelj katoličkog vjeronauka ………………………………………….. 1 izvršitelj (12 sati tjedno)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učitelj razredne nastave …………………………………………………. 1 izvršitelj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vjeti natječaja</w:t>
      </w:r>
      <w:r>
        <w:rPr>
          <w:rFonts w:cs="Tahoma" w:ascii="Tahoma" w:hAnsi="Tahoma"/>
          <w:sz w:val="20"/>
          <w:szCs w:val="20"/>
        </w:rPr>
        <w:t xml:space="preserve">: Kandidati pored općih uvjeta predviđenih Zakonom o radu FBiH („Službene novine FBiH„ br.26/16,89/18) trebaju ispunjavati i posebne uvjete utvrđene Zakonom o osnovnom odgoju i obrazovanju HNŽ-a,Nastavnim planom i programom,Pedagoškim standardima i normativima za osnovno obrazovanje HNŽ-a,Pravilnikom o sistematizaciji poslova i radnih zadaća.   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Kandidati su pod obveznom i dodatnom dokumentacijom dužni dostaviti original ili ovjerene kopije dokumenata. Pod  obveznom dokumentacijom podrazumijeva se: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Prijava na natječaj, životopis, diploma/svjedodžba o stečenoj stručnoj spremi, izvod iz matične knjige rođenih ( trajno važeći), uvjerenje o državljanstvu (ne starije od 6 mjeseci</w:t>
      </w:r>
      <w:r>
        <w:rPr>
          <w:rFonts w:cs="Tahoma" w:ascii="Tahoma" w:hAnsi="Tahoma"/>
          <w:sz w:val="20"/>
          <w:szCs w:val="20"/>
        </w:rPr>
        <w:t>). Kandidati   pored  navedenih obveznih dokumenata trebaju dostaviti i dodatne dokumente utvrđene Pravilnikom o kriterijima za bodovanje kandidata i izbora na radna mjesta u Osnovnoj školi Čerin.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vjerenje o položenom stručnom ispitu, mjerodavni dokument nadležne institucije za mirovinsko osiguranje, uvjerenje o radnom stažu u ustanovama obrazovanja na poslovima koji odgovaraju stručnoj spremi koja se traži natječajem, uvjerenje o dužini čekanja na posao  nakon stjecanja stručne spreme koja se  traži natječajem, uvjerenje/potvrda o prosjeku ocjena tijekom studiranja.   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radno mjesto pod točkom A.) redni broj 1,2 i 7 - potrebna je </w:t>
      </w:r>
      <w:r>
        <w:rPr>
          <w:rFonts w:cs="Tahoma" w:ascii="Tahoma" w:hAnsi="Tahoma"/>
          <w:b/>
          <w:sz w:val="20"/>
          <w:szCs w:val="20"/>
        </w:rPr>
        <w:t>završena osnovna škola i dostaviti obveznu dokumentaciju i od dodatne dokumentacije: uvjerenje o radnom stažu na istim ili sličnim poslovima traženim natječajem i dužina čekanja na posao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a radno mjesto pod točkom A.) redni broj 2 kandidat mora ispunjavati uvjete  člankom 15 Zakona o profesionalnoj  rehabilitaciji i osposobljavanju i zapošljavanju osoba sa invaliditetom.  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Sukladno odredbama članka 18.st.3.Zakona o dopunskim pravima branitelja i njihovih članova obitelji u HNŽ/K (Narodne novine HNŽ/K br 6/18,4/21,7/22 i11/23) prioritet pri upošljavanju imaju osobe iz članka1.ovog Zakona, ukoliko uz ostalu dokumentaciju traženu natječajem dostave dokaz o navedenom.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Kandidati koji budu primljeni prije zaključivanja Ugovora o radu dužni su dostaviti: uvjerenje o radnoj sposobnosti, uvjerenje o nekažnjavanju i uvjerenje da se protiv kandidata ne vodi kazneni postupak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ječaj je otvoren 8 dana od dana objavljivanja u dnevnim novinama. Prijave na natječaj s dokazima o ispunjavanju uvjeta slati izričito poštom, na poleđini napisati i  kontakt telefon i e-mail adresu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OSNOVNA ŠKOLA ČERIN</w:t>
      </w:r>
      <w:r>
        <w:rPr>
          <w:rFonts w:cs="Tahoma" w:ascii="Tahoma" w:hAnsi="Tahoma"/>
          <w:sz w:val="20"/>
          <w:szCs w:val="20"/>
        </w:rPr>
        <w:t>, 88265 ČERIN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 natječajno povjerenstvo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ječajno povjerenstvo će obaviti intervju sa kandidatima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didati će biti blagovremeno obaviješteni o terminu intervjua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otpune i neblagovremene prijave neće se uzeti u razmatranje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vnatelj:                                                                                Predsjednik Školskog odbora 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o Petrušić                                                                            Ilijana    Petrina </w:t>
      </w:r>
    </w:p>
    <w:sectPr>
      <w:type w:val="nextPage"/>
      <w:pgSz w:w="11906" w:h="16838"/>
      <w:pgMar w:left="1417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57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24:00Z</dcterms:created>
  <dc:creator>korisnik</dc:creator>
  <dc:description/>
  <cp:keywords/>
  <dc:language>en-US</dc:language>
  <cp:lastModifiedBy>pc</cp:lastModifiedBy>
  <cp:lastPrinted>2024-01-09T08:52:00Z</cp:lastPrinted>
  <dcterms:modified xsi:type="dcterms:W3CDTF">2024-01-11T10:18:00Z</dcterms:modified>
  <cp:revision>13</cp:revision>
  <dc:subject/>
  <dc:title>Bosna i Hercegovina</dc:title>
</cp:coreProperties>
</file>